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1"/>
          <w:szCs w:val="24"/>
          <w:lang w:val="en-US" w:eastAsia="en-US"/>
        </w:rPr>
        <w:drawing>
          <wp:inline distT="0" distB="0" distL="0" distR="0">
            <wp:extent cx="866140" cy="6000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Sans Unicode" w:cs="Times New Roman" w:ascii="Times New Roman" w:hAnsi="Times New Roman"/>
          <w:b/>
          <w:kern w:val="2"/>
          <w:sz w:val="21"/>
          <w:szCs w:val="24"/>
          <w:lang w:eastAsia="ru-RU"/>
        </w:rPr>
        <w:t xml:space="preserve">Негосударственное частное общеобразовательное учреждение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lang w:eastAsia="ru-RU"/>
        </w:rPr>
        <w:t>«ШКОЛА «ОРБИТА</w:t>
      </w:r>
      <w:r>
        <w:rPr>
          <w:rFonts w:eastAsia="Lucida Sans Unicode" w:cs="Times New Roman" w:ascii="Times New Roman" w:hAnsi="Times New Roman"/>
          <w:kern w:val="2"/>
          <w:lang w:eastAsia="ru-RU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ИНН 5027052189  КПП 50270100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0"/>
          <w:szCs w:val="20"/>
          <w:lang w:eastAsia="ru-RU"/>
        </w:rPr>
      </w:pPr>
      <w:r>
        <w:rPr>
          <w:rFonts w:eastAsia="Lucida Sans Unicode" w:cs="Times New Roman" w:ascii="Times New Roman" w:hAnsi="Times New Roman"/>
          <w:b/>
          <w:kern w:val="2"/>
          <w:sz w:val="20"/>
          <w:szCs w:val="20"/>
          <w:lang w:eastAsia="ru-RU"/>
        </w:rPr>
        <w:t>140005, Московская область, г. Люберцы, Октябрьский пр-т, д.136 тел/факс (495) 503-11-0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ректор НЧОУ «Школа «Орбита»»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Н.Н.Медведева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» ____________ 2021 г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спитательной работы на 2021 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21 год - Год науки и технолог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021 год - 800-летие со дня рождения Александра Не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2021 год – Год народного искусства и нематериального культурного наследия Ро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-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дание комфортной воспитательной среды, способствующей развитию интеллектуальных, творческих, личностных качеств обучающихся, их социализации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442"/>
        <w:gridCol w:w="1843"/>
        <w:gridCol w:w="2126"/>
        <w:gridCol w:w="41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е уроки «День Знаний»</w:t>
            </w:r>
          </w:p>
          <w:p>
            <w:pPr>
              <w:pStyle w:val="Normal"/>
              <w:numPr>
                <w:ilvl w:val="0"/>
                <w:numId w:val="69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, посвященная окончанию Второй мировой войн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Международный день распространения грамот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Всероссийская акция «Вместе, всей семьей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инейка «Мы против террор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Беседы о нравственно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ждый вторни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ас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404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в класс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финансовой грамотности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еждународный день распространения грамотности»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баты «Верю – не верю в честные выборы»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о ЗО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неделя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В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311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линейка «День знаний»</w:t>
            </w:r>
          </w:p>
          <w:p>
            <w:pPr>
              <w:pStyle w:val="Style15"/>
              <w:numPr>
                <w:ilvl w:val="0"/>
                <w:numId w:val="80"/>
              </w:numPr>
              <w:spacing w:lineRule="auto" w:line="240" w:before="0" w:after="0"/>
              <w:contextualSpacing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Интернета в Росс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кции и классные часы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(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сентябр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творческое и эстетическое воспитание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й конкурс  «Дети против терроризм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освящение в первоклассники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Разъяснительные классные беседы по соблюдению Закона в части недопущения пребывания несовершеннолетних в местах, нахождение в которых может причинить вред их здоровью, физическому, интеллектуальному, психическому, нравственному развитию 1-9 классы, ночное время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Лекция с инспектором ОП-3 «Профилактика противоправных действий совершаемых несовершеннолетними и в отношении них» (Инспектор О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Неделя безопасности</w:t>
            </w:r>
          </w:p>
          <w:p>
            <w:pPr>
              <w:pStyle w:val="Style15"/>
              <w:numPr>
                <w:ilvl w:val="1"/>
                <w:numId w:val="21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ПБ и ПД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 недели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 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полиции, 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кция «День Веры, Надежды, Любов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одительское собрани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 сентябр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й руководитель 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ниторинг</w:t>
            </w:r>
          </w:p>
        </w:tc>
        <w:tc>
          <w:tcPr>
            <w:tcW w:w="4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lineRule="auto" w:line="240" w:before="0" w:after="0"/>
              <w:ind w:left="92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планов воспитательной работы классных руководителей, воспит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ониторинг посещения учебных занятий обучающимися.Выявление не приступивших к обучению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днев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ТЯБРЬ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340"/>
        <w:gridCol w:w="1945"/>
        <w:gridCol w:w="2026"/>
        <w:gridCol w:w="42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Учител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гражданской обороны (встреча с представителями службы МЧС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ие Года памяти и  славы – единые уроки и классные часы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3 неделя октябр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службы М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ожилых людей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жертв политических репрессий</w:t>
            </w:r>
          </w:p>
          <w:p>
            <w:pPr>
              <w:pStyle w:val="Normal"/>
              <w:numPr>
                <w:ilvl w:val="0"/>
                <w:numId w:val="72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нравственности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 истории, учителя русского языка и литературы,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конца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и, учителя ИЗО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занимательной науки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анс одновременной игры в шахматы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 лет со дня рождения Михаила Юрьевича Лермонтова, поэта, писателя, драматурга (1814-1841)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зговй штурм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 учитель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,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2818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кция, посвященная Международному дню глухих «Слышать сердц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Окружные конкурсы видеороликов, презентаций «Мой выбор – здоровье», «Мы выбираем здоровье» «Здоровое поколение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Классные ча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рмирование здорового образа жизни. Развитие здоровых привычек», 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вредных привычек и наркомании у обучающихся», 8-11 класс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Беседы по ППБ и ПДД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Беседы о ЗОЖ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lineRule="auto" w:line="240" w:before="0" w:after="0"/>
              <w:ind w:left="360" w:hanging="36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городском историческом проекте «Дорога памяти» (мультимедийный музейный комплекс)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творческих работ «Дары осени»</w:t>
            </w:r>
          </w:p>
          <w:p>
            <w:pPr>
              <w:pStyle w:val="Style15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безопасности работы в сети Интернет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месяц (по график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-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октября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 ИЗО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-творческое и эстетическое воспитани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, посвященный Дню учител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ок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ИЗО и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1184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4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ий урок «Экология и энергосбережение» в рамках Всероссийского фестиваля#ВместеЯр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ОЯБРЬ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300"/>
        <w:gridCol w:w="1985"/>
        <w:gridCol w:w="2126"/>
        <w:gridCol w:w="41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народного единства»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погибших при исполнении слубных обязанностей сотрудников органов внутренних дел Рос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9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лет со дня рождения Ф.М.Достоевского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семирный день Доброты»</w:t>
            </w:r>
          </w:p>
          <w:p>
            <w:pPr>
              <w:pStyle w:val="Style15"/>
              <w:numPr>
                <w:ilvl w:val="0"/>
                <w:numId w:val="3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матери в Росси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ая неделя предпринимательства (встречи – беседы с представителями бизнеса) и Дни финансовой грамотности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лет со дня рождения М.В.Ломоносова</w:t>
            </w:r>
          </w:p>
          <w:p>
            <w:pPr>
              <w:pStyle w:val="Style15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словаря 220 лет со дня рождения В.И.Даля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математики, физика, 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ЗОЖ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«Профилактика экстремисткой деятельности, правонарушений, вовлечения обучающихся в противозаконную деятельность» 8-9 классы</w:t>
            </w:r>
          </w:p>
          <w:p>
            <w:pPr>
              <w:pStyle w:val="Style15"/>
              <w:numPr>
                <w:ilvl w:val="0"/>
                <w:numId w:val="75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ПБ и ПДД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7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П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ыставка рисунков «Милая моя мама!» (1-4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Акция «День матери в России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ование Дня матер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3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lineRule="auto" w:line="240" w:before="0" w:after="0"/>
              <w:ind w:left="360" w:hanging="36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Международный день энергосбережения»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60" w:hanging="36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ест «Загадки природы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вокруг мен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КАБРЬ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300"/>
        <w:gridCol w:w="2127"/>
        <w:gridCol w:w="1984"/>
        <w:gridCol w:w="41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онкурс рисунков «Герои Отечества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ция «День неизвестного солдата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рофессиональный онлайн-урок «ПроеКТОрия» «Я помню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дека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Международный день инвалидов – классные беседы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Акция «Всемирный день волонтеров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Классные часы «День Героев Отечества в России»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нравственност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1179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ни финансовой грамот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украшения кабинетов к Новому году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3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 по ВР и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404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 «Конституция РФ»</w:t>
            </w:r>
          </w:p>
          <w:p>
            <w:pPr>
              <w:pStyle w:val="Normal"/>
              <w:spacing w:lineRule="auto" w:line="240" w:before="0" w:after="0"/>
              <w:ind w:left="404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30"/>
              </w:numPr>
              <w:spacing w:lineRule="auto" w:line="240" w:before="0" w:after="0"/>
              <w:contextualSpacing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лассные беседы: «Гигиена - залог здоровья»</w:t>
            </w:r>
          </w:p>
          <w:p>
            <w:pPr>
              <w:pStyle w:val="Normal"/>
              <w:spacing w:lineRule="auto" w:line="240" w:before="0" w:after="0"/>
              <w:ind w:left="404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ЗО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 1-9 классов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Перформанс «День Конституции РФ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Всероссийская акция «День кода». Тематический урок инфор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Лекция: 9 декабря – Международный день борьбы с корруп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 Классный час: «Имею право знать!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 с инспектором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ДД и ПП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-10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6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по обществозн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семейных ценностей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 Конкурс «Новогодняя игру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Интернет-консультация для родителей «Опасные интернет-сообщества, или Как защитить детей и подростков в сети?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-22 декабр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лассный час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Акция «Покормите птиц зимой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В защиту хвойных деревьев»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вокруг меня»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– 4  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НВАРЬ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300"/>
        <w:gridCol w:w="2245"/>
        <w:gridCol w:w="1866"/>
        <w:gridCol w:w="41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Великие сражения Великой войны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нь снятия блокады Ленинграда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памяти жертв Холокоста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января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-летиесо дня рождения Д.А. Гранина, российского писателя (1919)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нравственности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                 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4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Мои таланты» (самопрезентация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ind w:left="404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8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икторина «Подвиг Ленинграда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Лингвистическая викторина «Вопросы на засыпку»</w:t>
            </w:r>
          </w:p>
          <w:p>
            <w:pPr>
              <w:pStyle w:val="Normal"/>
              <w:spacing w:lineRule="auto" w:line="240" w:before="0" w:after="0"/>
              <w:ind w:left="404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Медицинский все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Групповые классные беседы: «Роль вредных  и полезных привычек человека  в формировании личности подрос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Беседы о ЗОЖ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екц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спространение информации о телефонах доверия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ПБ и ПДД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«Человек и окружающая среда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окормите птиц зимой!»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вокруг меня»</w:t>
            </w:r>
          </w:p>
        </w:tc>
        <w:tc>
          <w:tcPr>
            <w:tcW w:w="2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-25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ВРАЛЬ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009"/>
        <w:gridCol w:w="2392"/>
        <w:gridCol w:w="2009"/>
        <w:gridCol w:w="4111"/>
      </w:tblGrid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Великие сражения Великой войны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линградская битва»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, посвященная Дню защитника Отече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нь Памяти воинов -интернационал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тавка рисунков, плак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лассные часы «Слава и гордость России»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ов «Я - Гражданин  России»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22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нравственности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рисунков «Профессия моей мечты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российской науки Круглый стол ко Дню науки (встреча с учёными НВГУ)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9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 - предмет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Классные беседы  «Как сохранить свое здоровье»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ЗОЖ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профилактические мероприятия с несовершеннолетними о безопасном поведении в сети Интернет.</w:t>
            </w:r>
          </w:p>
          <w:p>
            <w:pPr>
              <w:pStyle w:val="Normal"/>
              <w:numPr>
                <w:ilvl w:val="0"/>
                <w:numId w:val="73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ПБ и ПДД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ихотворений о природе «Природа – мать всему живому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ир вокруг меня»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февра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РТ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17"/>
        <w:gridCol w:w="2410"/>
        <w:gridCol w:w="1984"/>
        <w:gridCol w:w="41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роекта «Великие сражения Великой войн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воссоединения Крыма с Россие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мар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Письмо солдат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ая неделя музыки для детей и юнош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Беседы о нравствен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- 29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Групповые классные беседы: «Гигиена детей и подростков». Следи за своим телом!»</w:t>
            </w:r>
          </w:p>
          <w:p>
            <w:pPr>
              <w:pStyle w:val="Style15"/>
              <w:numPr>
                <w:ilvl w:val="0"/>
                <w:numId w:val="40"/>
              </w:numPr>
              <w:spacing w:lineRule="auto" w:line="240" w:before="0" w:after="0"/>
              <w:contextualSpacing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о ЗО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156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творческое и эстетическ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1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писател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церт «Для милых дам!»</w:t>
            </w:r>
          </w:p>
          <w:p>
            <w:pPr>
              <w:pStyle w:val="Normal"/>
              <w:numPr>
                <w:ilvl w:val="0"/>
                <w:numId w:val="78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творческих работ (рассказы, сочинения, эссе, стихи, рисунки) «Книга для памяти»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ый день театра</w:t>
            </w:r>
          </w:p>
          <w:p>
            <w:pPr>
              <w:pStyle w:val="Normal"/>
              <w:numPr>
                <w:ilvl w:val="0"/>
                <w:numId w:val="77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лет со дня рождения К.И.Чуковского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Лекция с инспектором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конфликтных отношений и межнациональной розни среди детей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учащимися по профилактике безопасного поведения (ПДД, профилактика правонарушений, тонкий лед, профилактика пожаров, комендантский час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ПБ и ПД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-03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-28.03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каникул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пектор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Беседа «Безопасный интернет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Классный ча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нфор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90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мирный день  водных ресурсов, акция «В капле воды – отражается жизнь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биологии,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ПРЕЛЬ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17"/>
        <w:gridCol w:w="2410"/>
        <w:gridCol w:w="1984"/>
        <w:gridCol w:w="41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81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«Подними голову» (ко Дню космонавтики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разднования победы в Ледовом побоище – интеллектуальная викторина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ы о нравствен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ных работ «Профессия будущег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раздничных открыток, георгиевских лент к Победе в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ллектуальн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космонавтики. Гагаринский урок «Космос – это мы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«7 апреля – Всемирный день здоровья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ы о ЗОЖ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 учителя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творческое и эстетическ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 «Всемирный День Земли»  Выставка рисунков, посвященных здоровым привычкам «Мир без вредных привычек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 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З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классные беседы: Моя жизнь – моя ценность!» (профилактика жестокого обращения и насильственных действий»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Тематический урок ОБЖ (День пожарной охраны – 30 апреля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по ППБ и ПД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логическое воспитание</w:t>
            </w:r>
          </w:p>
        </w:tc>
        <w:tc>
          <w:tcPr>
            <w:tcW w:w="4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 «Удивительные места нашей планеты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Подготовка проекта ко Дню Земл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Й</w:t>
      </w:r>
    </w:p>
    <w:tbl>
      <w:tblPr>
        <w:tblW w:w="1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4057"/>
        <w:gridCol w:w="2223"/>
        <w:gridCol w:w="2131"/>
        <w:gridCol w:w="4111"/>
      </w:tblGrid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воспитательной работ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аудитория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жданско-патриотическое воспитание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ытие гимназического проекта «Великие победы Великой войны»</w:t>
            </w:r>
          </w:p>
          <w:p>
            <w:pPr>
              <w:pStyle w:val="Normal"/>
              <w:numPr>
                <w:ilvl w:val="0"/>
                <w:numId w:val="82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чная линейка ко Дню Победы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ествии «Бессмертный пол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Возложение цветов к Огню неизвестного солд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Классные часы «Подвиг их бессмерте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.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безопасност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равственное и духовное воспитание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стречи с ветеранами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Беседы о нравственности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-08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спитание положительного отношения к труду и творчеству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рисунков «Они сражались за Родину»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граничника (встреча со специалистами пограничной службы)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мастерска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6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воспитатели, учитель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доровьесберегающее воспитание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4"/>
              </w:numPr>
              <w:spacing w:lineRule="auto" w:line="240" w:before="0" w:after="0"/>
              <w:ind w:left="360" w:hanging="36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роки здоровь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Беседы о ЗОЖ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окультурное и медиакультурное воспитание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Дистанционные городские конкурсы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 мультимедийной презентации «Здоровье – главная ценность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«Народы мы разные, но духом едины!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авопорядок и мы!»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ма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классы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, классные руководители</w:t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отворческое и эстетическое воспитание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форманс «Спасибо за Победу!»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чтецов «Стихи, опаленные войной»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0" w:firstLine="90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звонок и торжественные линейки, посвященные окончанию учебного года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овое воспитание и культура безопасности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да правовых зн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Классные часы «Имею право знать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Беседы по ППБ и ПДД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  <w:tr>
        <w:trPr/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коммуникативной культуры</w:t>
            </w:r>
          </w:p>
        </w:tc>
        <w:tc>
          <w:tcPr>
            <w:tcW w:w="4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lang w:eastAsia="ru-RU"/>
              </w:rPr>
            </w:pPr>
            <w:r>
              <w:rPr>
                <w:rFonts w:eastAsia="Times New Roman" w:cs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4"/>
    </w:rPr>
  </w:style>
  <w:style w:type="character" w:styleId="WW8Num64z1">
    <w:name w:val="WW8Num64z1"/>
    <w:qFormat/>
    <w:rPr>
      <w:rFonts w:ascii="Times New Roman" w:hAnsi="Times New Roman" w:cs="Times New Roman"/>
      <w:sz w:val="24"/>
    </w:rPr>
  </w:style>
  <w:style w:type="character" w:styleId="WW8Num92z0">
    <w:name w:val="WW8Num92z0"/>
    <w:qFormat/>
    <w:rPr>
      <w:rFonts w:ascii="Times New Roman" w:hAnsi="Times New Roman" w:cs="Times New Roman"/>
      <w:sz w:val="24"/>
    </w:rPr>
  </w:style>
  <w:style w:type="character" w:styleId="WW8Num105z0">
    <w:name w:val="WW8Num105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22">
    <w:name w:val="c22"/>
    <w:basedOn w:val="Style14"/>
    <w:qFormat/>
    <w:rPr/>
  </w:style>
  <w:style w:type="character" w:styleId="C2">
    <w:name w:val="c2"/>
    <w:basedOn w:val="Style14"/>
    <w:qFormat/>
    <w:rPr/>
  </w:style>
  <w:style w:type="character" w:styleId="C60">
    <w:name w:val="c60"/>
    <w:basedOn w:val="Style14"/>
    <w:qFormat/>
    <w:rPr/>
  </w:style>
  <w:style w:type="character" w:styleId="C57">
    <w:name w:val="c57"/>
    <w:basedOn w:val="Style14"/>
    <w:qFormat/>
    <w:rPr/>
  </w:style>
  <w:style w:type="character" w:styleId="C41">
    <w:name w:val="c41"/>
    <w:basedOn w:val="Style14"/>
    <w:qFormat/>
    <w:rPr/>
  </w:style>
  <w:style w:type="character" w:styleId="C19">
    <w:name w:val="c19"/>
    <w:basedOn w:val="Style14"/>
    <w:qFormat/>
    <w:rPr/>
  </w:style>
  <w:style w:type="character" w:styleId="C31">
    <w:name w:val="c31"/>
    <w:basedOn w:val="Style14"/>
    <w:qFormat/>
    <w:rPr/>
  </w:style>
  <w:style w:type="character" w:styleId="C20">
    <w:name w:val="c20"/>
    <w:basedOn w:val="Style14"/>
    <w:qFormat/>
    <w:rPr/>
  </w:style>
  <w:style w:type="character" w:styleId="C30">
    <w:name w:val="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53:00Z</dcterms:created>
  <dc:creator>Orbita</dc:creator>
  <dc:description/>
  <cp:keywords/>
  <dc:language>en-US</dc:language>
  <cp:lastModifiedBy>Orbita</cp:lastModifiedBy>
  <dcterms:modified xsi:type="dcterms:W3CDTF">2021-10-14T11:53:00Z</dcterms:modified>
  <cp:revision>2</cp:revision>
  <dc:subject/>
  <dc:title/>
</cp:coreProperties>
</file>